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秩父市</w:t>
      </w:r>
      <w:r>
        <w:rPr/>
        <w:t>避難行動要支援者管理システム使用（長期継続契約）</w:t>
      </w:r>
      <w:r>
        <w:rPr/>
        <w:t>プロポーザルに参加するにあたり、関係法令等について認識の上厳正な手続きを行い、下記事項のすべてに該当する事業者であることを誓約します。</w:t>
      </w:r>
    </w:p>
    <w:p>
      <w:pPr>
        <w:pStyle w:val="Normal"/>
        <w:rPr/>
      </w:pPr>
      <w:r>
        <w:rPr/>
        <w:t>　なお、虚偽、不正行為が判明したときは、いかなる処分に対しても異議を申し立て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１　「秩父市</w:t>
      </w:r>
      <w:r>
        <w:rPr/>
        <w:t>避難行動要支援者管理システム使用（長期継続契約）</w:t>
      </w:r>
      <w:r>
        <w:rPr/>
        <w:t>プロポーザル実施要領」に記載された参加資格を満たした事業者であること。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２　秩父市</w:t>
      </w:r>
      <w:r>
        <w:rPr/>
        <w:t>避難行動要支援者管理システム使用（長期継続契約）</w:t>
      </w:r>
      <w:r>
        <w:rPr/>
        <w:t>履行期間中に、当該業務を円滑かつ安定して実施できる能力を有すること。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秩父市長　様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（提出者）所在地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　　　　　事業者名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  <w:t>　　　　　代表者氏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8:00Z</dcterms:created>
  <dc:creator/>
  <dc:description/>
  <cp:keywords/>
  <dc:language>en-US</dc:language>
  <cp:lastModifiedBy/>
  <cp:lastPrinted>2025-09-01T09:59:00Z</cp:lastPrinted>
  <dcterms:modified xsi:type="dcterms:W3CDTF">2025-09-26T01:16:00Z</dcterms:modified>
  <cp:revision>7</cp:revision>
  <dc:subject/>
  <dc:title/>
</cp:coreProperties>
</file>